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TIẾNG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ANH </w:t>
      </w:r>
      <w:r>
        <w:rPr>
          <w:rFonts w:cs="Times New Roman" w:ascii="Times New Roman" w:hAnsi="Times New Roman"/>
          <w:b/>
          <w:bCs/>
          <w:sz w:val="28"/>
          <w:szCs w:val="28"/>
        </w:rPr>
        <w:t>LỚP 7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3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 ĐỘNG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7: TRANSPORT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esson 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độ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7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ronunci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. St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first syllable for most two-syllable nou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>b. Listen to the words and focus on the underlined lette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>c. Listen and cross out the words that doesn’t follow the notice in “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>d. Read the words with the stress noted in “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7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ract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oint, ask, and answ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7" w:hanging="25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peaking</w:t>
            </w:r>
          </w:p>
          <w:p>
            <w:pPr>
              <w:pStyle w:val="Normal"/>
              <w:spacing w:before="0" w:after="0"/>
              <w:ind w:left="-82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at’s not my ba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HS đọc và viết ngữ pháp vào vở: (in nghiêng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3. Pronunci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hấn giọng ở âm thứ nhất hầu hết các danh từ có 2 âm t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>- Nghe và lưu ý nhấn mạnh ở chữ được gạch dướ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ab/>
              <w:t>ticket</w:t>
              <w:tab/>
              <w:tab/>
              <w:t>airport</w:t>
              <w:tab/>
              <w:tab/>
              <w:t>handba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>- Nghe và chỉ ra câu khác biệt so với phần phát âm đã họ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  <w:tab/>
              <w:t>suitcase</w:t>
              <w:tab/>
              <w:tab/>
              <w:t>lugga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2A57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1D2A57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Đọc lại các từ trên và nhấn mạnh như đã học ở phần “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Chỉ, hỏi và trả lờ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4005580" cy="1851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55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Áp dụng từ đã học để hỏi và trả lời với phần còn lạ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Thay phiên nhau đóng vai theo hình ảnh minh họa sau đó hỏi và trả lời theo gợi 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(p.55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wor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 Fill in the blanks. Listen and repe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b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Use adjectives to describe different types of transport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Read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. Read the travel guide and choose the best tit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 Read and fill in th blank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What types of transportation are there in your neighborhood?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HS đọc và viết từ vựng vào vở: (in nghiêng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1. New wor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- frequent (a): thường xuyên, hay xảy 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- comfortable (a): thoải mái, dễ chị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- conveniant (a): tiện lợ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- puplic (a): công cộ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- eco-frienly (a): thân thiện với môi tr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- ticket (n): vé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- reliable (a): có thể tin tưở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Nghe và lặp lại từ vự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Dựa vào nghĩa tiếng Việt để nối từ với định nghĩ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HS dùng dùng tính từ để diễn tả về các phương tiện khác nha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3444240" cy="435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Áp dụng làm bài tập New words sách Workbook trang 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HS đọc tờ hướng dẫn du lịch và chọn ra tiêu đề thích hợ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4133215" cy="2085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- HS đọc và điền vào chỗ trố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4002405" cy="948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HS thảo luận và trả lời có bao nhiêu loại phương tiện giao thông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Áp dụng làm bài tập Reading sách Workbook trang 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 động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(p.56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mm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 Listen and repe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. Rewrite the sentences using (not) as ... as 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. Write sentences using the information in the tab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. Make more sentences about transportation from the table. Use the prompts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HS đọc và viết ngữ pháp vào vở: (in nghiêng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2. Gramma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So sánh bằng: (not) as ... as 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ab/>
              <w:t xml:space="preserve">Ta có thể so sánh các vật bằng cụm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not as ... as..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nếu chúng khác nhau hoặc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as ... as ..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 nếu chúng giống nhau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Example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- A subway ticket is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as expensive a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 a train ticket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(The ticket are the same price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- Buses ar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’t as fast a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 train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(Buses are slower than train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HS viết lại câu với (not) as ... as 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4945" cy="8597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HS viết câu dựa vào thông tin có trong b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2548890" cy="1268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2283460" cy="1863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HS thêm câu về phương tiện giao thông dựa theo gợi 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2848610" cy="333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8" r="-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Áp dụng làm bài tập Grammar sách Workbook trang 41</w:t>
            </w:r>
          </w:p>
        </w:tc>
      </w:tr>
    </w:tbl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06:00Z</dcterms:created>
  <dc:creator>THC</dc:creator>
  <dc:description/>
  <dc:language>en-US</dc:language>
  <cp:lastModifiedBy>LU</cp:lastModifiedBy>
  <dcterms:modified xsi:type="dcterms:W3CDTF">2023-02-26T10:06:00Z</dcterms:modified>
  <cp:revision>2</cp:revision>
  <dc:subject/>
  <dc:title/>
</cp:coreProperties>
</file>